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 физической  культуры  и  спорта</w:t>
      </w:r>
    </w:p>
    <w:p>
      <w:pPr>
        <w:pStyle w:val="Heading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анты-Мансийского  автономного  округа - Югры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Е УЧРЕЖДЕНИЕ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ХАНТЫ-МАНСИЙСКОГО АВТОНОМНОГО ОКРУГА - ЮГРЫ  «СПОРТИВНАЯ ШКОЛА ОЛИМПИЙСКОГО РЕЗЕРВА»</w:t>
      </w:r>
    </w:p>
    <w:p>
      <w:pPr>
        <w:pStyle w:val="Normal"/>
        <w:tabs>
          <w:tab w:val="clear" w:pos="708"/>
          <w:tab w:val="left" w:pos="1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приёмной и апелляционной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 «Спортивная школа олимпийского резер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2019 г. – 08.09.201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.2019 г. – 15.09.201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.2019 г. – 22.09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тбор по результатам тестир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результатов индивидуального отбо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исьменных апелляций в апелляционную комисси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пелляционной комиссии, принятие решения о целесообразности или нецелесообразности повторного проведения индивидуального отбо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 г. – 29.09.2019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проведение индивидуального отбора (при необходимости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b/>
      <w:bCs/>
      <w:color w:val="0000FF"/>
      <w:sz w:val="36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1">
    <w:name w:val="Заголовок 2 Знак"/>
    <w:basedOn w:val="Style5"/>
    <w:qFormat/>
    <w:rPr>
      <w:b/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2:00Z</dcterms:created>
  <dc:creator>user</dc:creator>
  <dc:description/>
  <cp:keywords/>
  <dc:language>en-US</dc:language>
  <cp:lastModifiedBy>Юхимец</cp:lastModifiedBy>
  <cp:lastPrinted>2017-07-27T12:20:00Z</cp:lastPrinted>
  <dcterms:modified xsi:type="dcterms:W3CDTF">2019-07-30T06:16:00Z</dcterms:modified>
  <cp:revision>6</cp:revision>
  <dc:subject/>
  <dc:title> </dc:title>
</cp:coreProperties>
</file>